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1993" w:dyaOrig="249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93pt" filled="f" o:ole="">
            <v:imagedata r:id="rId3" o:title=""/>
          </v:shape>
          <o:OLEObject Type="Embed" ProgID="" ShapeID="ole_rId2" DrawAspect="Content" ObjectID="_23644686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bCs/>
          <w:color w:val="FF6600"/>
        </w:rPr>
      </w:pPr>
      <w:r>
        <w:rPr>
          <w:rFonts w:cs="Arial Black" w:ascii="Arial Black" w:hAnsi="Arial Black"/>
          <w:b/>
          <w:bCs/>
          <w:color w:val="FF660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rFonts w:cs="Arial Black" w:ascii="Arial Black" w:hAnsi="Arial Black"/>
          <w:b/>
          <w:bCs/>
          <w:color w:val="FF6600"/>
          <w:sz w:val="32"/>
          <w:szCs w:val="32"/>
        </w:rPr>
        <w:t>CENTRALIZATOR APARTAMENTE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036"/>
        <w:gridCol w:w="990"/>
        <w:gridCol w:w="991"/>
        <w:gridCol w:w="1417"/>
        <w:gridCol w:w="963"/>
        <w:gridCol w:w="1110"/>
        <w:gridCol w:w="1084"/>
      </w:tblGrid>
      <w:tr>
        <w:trPr>
          <w:trHeight w:val="31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ap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t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ment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cam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il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nstruita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sa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Totala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Parter  Dreapt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1 ca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27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35. 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35.9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Parter  Dr.Sp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1 ca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33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41.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41.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Parter  Dr.Sp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1 ca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22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30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Parter  Mijlo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1 ca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28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34.7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26.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60.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Parter  Stang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3 ca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65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82.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121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203.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215.0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Etaj 1   Dr.Fat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 ca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59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2.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3.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85.8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Etaj 1  Dr.Sp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 ca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63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8.7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.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86.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18.0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Etaj 1   Mijlo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 ca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48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61.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.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68.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Etaj 1   Stang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 ca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0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86.6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8.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95.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Etaj 2   Dr.Fat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 ca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85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04.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0.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15.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Etaj 2  Dr.Sp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 ca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1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.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4.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8000"/>
              </w:rPr>
              <w:t>55.0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Etaj 2   Mijlo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 ca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48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61.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7.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68.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Etaj 2   Stang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 ca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70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86.6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8.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5.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Etaj 3   Dr.Fat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2 ca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59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72.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13.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85.8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Etaj 3  Dr.Sp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2 ca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63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78.7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7.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86.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28.0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Etaj 3   Mijlo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2 ca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48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61.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7.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68.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Etaj 3   Stang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3 ca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70.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86.6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8.3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95.2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taj 4   Dreapt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 ca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9.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3.6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9.2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2.8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9.0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taj 4   Stang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 ca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3.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7.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8.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189.000</w:t>
            </w:r>
          </w:p>
        </w:tc>
      </w:tr>
    </w:tbl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b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BodyText2"/>
        <w:jc w:val="left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BodyText2"/>
        <w:jc w:val="left"/>
        <w:rPr/>
      </w:pPr>
      <w:r>
        <w:rPr>
          <w:b/>
          <w:sz w:val="26"/>
          <w:szCs w:val="26"/>
        </w:rPr>
        <w:t>Cristian Sarbu</w:t>
      </w:r>
      <w:r>
        <w:rPr>
          <w:b/>
          <w:szCs w:val="24"/>
        </w:rPr>
        <w:t xml:space="preserve"> : 224.06.02 ;  0721.833.159</w:t>
      </w:r>
    </w:p>
    <w:p>
      <w:pPr>
        <w:pStyle w:val="BodyText3"/>
        <w:jc w:val="left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46:00Z</dcterms:created>
  <dc:creator>secretariat</dc:creator>
  <dc:description/>
  <cp:keywords/>
  <dc:language>en-US</dc:language>
  <cp:lastModifiedBy>Secretariat</cp:lastModifiedBy>
  <cp:lastPrinted>2008-07-28T16:10:00Z</cp:lastPrinted>
  <dcterms:modified xsi:type="dcterms:W3CDTF">2008-12-09T13:27:00Z</dcterms:modified>
  <cp:revision>7</cp:revision>
  <dc:subject/>
  <dc:title>CENTRALIZATOR APARTAMENTE</dc:title>
</cp:coreProperties>
</file>